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41236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  <w:t>LABORATORIO ARTIGIANO R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 xml:space="preserve">di ARCHETTI CARLO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Reti da Pesca – Sport – Cac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Recinzione Impianti Sport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tinfortunistica – Acquaco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5058 SULZANO  (BS) – Via Tassano, n.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. e Fax 030/985290 – Tel. Ab. 030/985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Cell. 328 0562071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c.f. RCHCRL64C01F532U – P.I. 03216410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de-DE"/>
                                </w:rPr>
                                <w:t>www.retiarchetti.it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 –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de-DE"/>
                                </w:rPr>
                                <w:t>info@retiarchett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etiarchetti.com – info@retiarchetti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62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  <w:t>LABORATORIO ARTIGIANO RE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 xml:space="preserve">di ARCHETTI CARLO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Reti da Pesca – Sport – Cac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Recinzione Impianti Sporti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tinfortunistica – Acquacol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25058 SULZANO  (BS) – Via Tassano, n.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l. e Fax 030/985290 – Tel. Ab. 030/9851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de-DE"/>
                        </w:rPr>
                        <w:t>Cell. 328 0562071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c.f. RCHCRL64C01F532U – P.I. 032164101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  <w:lang w:val="de-DE"/>
                          </w:rPr>
                          <w:t>www.retiarchetti.it</w:t>
                        </w:r>
                      </w:hyperlink>
                      <w:r>
                        <w:rPr>
                          <w:lang w:val="de-DE"/>
                        </w:rPr>
                        <w:t xml:space="preserve"> – 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u w:val="none"/>
                            <w:lang w:val="de-DE"/>
                          </w:rPr>
                          <w:t>info@retiarchetti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ww.retiarchetti.com – info@retiarchett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077845" cy="1379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Page n. 1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  <w:t>TECHNICAL DATA SHEET ART.CODE:  AN 1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 xml:space="preserve">NET MADE OF HIGH DENSITY POLYETHYLENE, KNOTTED, MESH mm 70 X 70 AND THICKNESS mm 5   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STATIC TESTS:</w:t>
      </w:r>
      <w:r>
        <w:rPr>
          <w:rFonts w:cs="Tahoma" w:ascii="Tahoma" w:hAnsi="Tahoma"/>
          <w:sz w:val="22"/>
          <w:szCs w:val="22"/>
          <w:lang w:val="en-US"/>
        </w:rPr>
        <w:t xml:space="preserve"> tests carried out on a polyethylene net, knotted, (braid Ø 5 mm circa and mesh mm 70) according to Standard EN 1263-1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Hereafter the results obtained with tests on samples of a brand new net, dimensions 3 x  m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AVERAGE ULTIMATE STRENGTH:   2493 daN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  <w:t>Technical features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MATERIAL:</w:t>
      </w:r>
      <w:r>
        <w:rPr>
          <w:rFonts w:cs="Tahoma" w:ascii="Tahoma" w:hAnsi="Tahoma"/>
          <w:lang w:val="en-US"/>
        </w:rPr>
        <w:t xml:space="preserve">  H.D. Polyethylene, stabilized against UV rays, water repellent.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COLOR:</w:t>
      </w:r>
      <w:r>
        <w:rPr>
          <w:rFonts w:cs="Tahoma" w:ascii="Tahoma" w:hAnsi="Tahoma"/>
          <w:lang w:val="en-US"/>
        </w:rPr>
        <w:t xml:space="preserve">  red or blue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BRAID:</w:t>
      </w:r>
      <w:r>
        <w:rPr>
          <w:rFonts w:cs="Tahoma" w:ascii="Tahoma" w:hAnsi="Tahoma"/>
          <w:lang w:val="en-US"/>
        </w:rPr>
        <w:t xml:space="preserve"> Ø 5 mm, manufactured with 16 spindles + internal core (Titrage dtax)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 xml:space="preserve">NET: </w:t>
      </w:r>
      <w:r>
        <w:rPr>
          <w:rFonts w:cs="Tahoma" w:ascii="Tahoma" w:hAnsi="Tahoma"/>
          <w:lang w:val="en-US"/>
        </w:rPr>
        <w:t xml:space="preserve">squared mesh, knotted and thermo fixed.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MESH:</w:t>
      </w:r>
      <w:r>
        <w:rPr>
          <w:rFonts w:cs="Tahoma" w:ascii="Tahoma" w:hAnsi="Tahoma"/>
          <w:lang w:val="en-US"/>
        </w:rPr>
        <w:t xml:space="preserve">  mm 70 x 70 (according to Standard EN 1263-1 A2 – M100 – Q).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- EDGE STRIP:</w:t>
      </w:r>
      <w:r>
        <w:rPr>
          <w:rFonts w:cs="Tahoma" w:ascii="Tahoma" w:hAnsi="Tahoma"/>
          <w:lang w:val="en-US"/>
        </w:rPr>
        <w:t xml:space="preserve"> with a nylon rope with ultimate strength min.30 Kn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- WEIGHT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g. 400/sq m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4123690" cy="206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  <w:t>LABORATORIO ARTIGIANO R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 xml:space="preserve">di ARCHETTI CARLO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Reti da Pesca – Sport – Cac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Recinzione Impianti Sport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tinfortunistica – Acquaco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5058 SULZANO  (BS) – Via Vertine, n.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. e Fax 030/985290 – Tel. Ab. 030/985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Cell. 328 0562071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c.f. RCHCRL64C01F532U – P.I. 03216410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de-DE"/>
                                </w:rPr>
                                <w:t>www.retiarchetti.it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 – 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de-DE"/>
                                </w:rPr>
                                <w:t>info@retiarchett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etiarchetti.com – info@retiarchetti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62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  <w:t>LABORATORIO ARTIGIANO RE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 xml:space="preserve">di ARCHETTI CARLO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Reti da Pesca – Sport – Cac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Recinzione Impianti Sporti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tinfortunistica – Acquacol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25058 SULZANO  (BS) – Via Vertine, n.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l. e Fax 030/985290 – Tel. Ab. 030/9851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de-DE"/>
                        </w:rPr>
                        <w:t>Cell. 328 0562071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c.f. RCHCRL64C01F532U – P.I. 032164101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hyperlink r:id="rId9">
                        <w:r>
                          <w:rPr>
                            <w:rStyle w:val="InternetLink"/>
                            <w:color w:val="000000"/>
                            <w:u w:val="none"/>
                            <w:lang w:val="de-DE"/>
                          </w:rPr>
                          <w:t>www.retiarchetti.it</w:t>
                        </w:r>
                      </w:hyperlink>
                      <w:r>
                        <w:rPr>
                          <w:lang w:val="de-DE"/>
                        </w:rPr>
                        <w:t xml:space="preserve"> –  </w:t>
                      </w:r>
                      <w:hyperlink r:id="rId10">
                        <w:r>
                          <w:rPr>
                            <w:rStyle w:val="InternetLink"/>
                            <w:color w:val="000000"/>
                            <w:u w:val="none"/>
                            <w:lang w:val="de-DE"/>
                          </w:rPr>
                          <w:t>info@retiarchetti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ww.retiarchetti.com – info@retiarchett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077845" cy="1379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Page n 2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u w:val="single"/>
          <w:lang w:val="en-US"/>
        </w:rPr>
      </w:pPr>
      <w:r>
        <w:rPr>
          <w:rFonts w:cs="Tahoma" w:ascii="Tahoma" w:hAnsi="Tahoma"/>
          <w:b/>
          <w:sz w:val="44"/>
          <w:szCs w:val="44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TECHNICAL DATA SHEET ART.CODE:  AN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NET MADE OF HIGH DENSITY POLYETHYLENE, KNOTTED, MESH mm 70 X 70 AND THICKNESS mm 5   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  <w:t>MATERIAL FEATURES: POLYETHYLENE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SPECIFIC WEIGHT: 0,95 KG/DM2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SOFTENING TEMPERATURE: 102° C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FUSION TEMPERATURE: 120° C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MIN. USE TEMPERATURE: – 40° C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- WATER ABSORPTION:  0,01% - WATER REPELLENT –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- MOTH RESISTANCE = ABSOLUTE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MOULD RESISTANCE =  ABSOLUTE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ABRASION RESISTANCE = EXCELLE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MINERAL ACIDS 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ORGANIC ACIDS 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BLEACHING SOLUTIONS = DAMAGED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ALKALI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OIL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ORGANIC SOLVENTS = DAMAGED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All nets dimensions can be supplied on customer’s request, complete of their certification according to the EC standards EN 1263-1 and EN 1263-2. Nets are complete with a reinforced strip along the edge, eyelets at the angles for the hooking and the instruction manual for the installation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iarchetti.it/" TargetMode="External"/><Relationship Id="rId3" Type="http://schemas.openxmlformats.org/officeDocument/2006/relationships/hyperlink" Target="mailto:info@retiarchetti.it" TargetMode="External"/><Relationship Id="rId4" Type="http://schemas.openxmlformats.org/officeDocument/2006/relationships/hyperlink" Target="http://www.retiarchetti.it/" TargetMode="External"/><Relationship Id="rId5" Type="http://schemas.openxmlformats.org/officeDocument/2006/relationships/hyperlink" Target="mailto:info@retiarchetti.it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retiarchetti.it/" TargetMode="External"/><Relationship Id="rId8" Type="http://schemas.openxmlformats.org/officeDocument/2006/relationships/hyperlink" Target="mailto:info@retiarchetti.it" TargetMode="External"/><Relationship Id="rId9" Type="http://schemas.openxmlformats.org/officeDocument/2006/relationships/hyperlink" Target="http://www.retiarchetti.it/" TargetMode="External"/><Relationship Id="rId10" Type="http://schemas.openxmlformats.org/officeDocument/2006/relationships/hyperlink" Target="mailto:info@retiarchetti.it" TargetMode="External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45:00Z</dcterms:created>
  <dc:creator>Retificio Archetti</dc:creator>
  <dc:description/>
  <cp:keywords/>
  <dc:language>en-US</dc:language>
  <cp:lastModifiedBy>******* ********* **************</cp:lastModifiedBy>
  <cp:lastPrinted>2004-10-18T15:18:00Z</cp:lastPrinted>
  <dcterms:modified xsi:type="dcterms:W3CDTF">2009-09-23T14:37:00Z</dcterms:modified>
  <cp:revision>8</cp:revision>
  <dc:subject/>
  <dc:title> </dc:title>
</cp:coreProperties>
</file>